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СШ с. Преображ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алковского района Липец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      Марахова В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БОУ СШ с. Преображен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малковского района Липец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      Марахова В.Н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Ш с. Преображенье Измал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а Липец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/Авцинова В.Г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СШ с. Преображенье Измалк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йона Липец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/Авцинова В.Г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ОУ СШ с. Преображенье Изма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User</cp:lastModifiedBy>
  <dcterms:modified xsi:type="dcterms:W3CDTF">2023-10-18T11:53:00Z</dcterms:modified>
  <cp:revision>18</cp:revision>
  <dc:subject/>
  <dc:title/>
</cp:coreProperties>
</file>