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b/>
          <w:b/>
          <w:bCs/>
          <w:color w:val="373737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73737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гласовано»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Утверждаю»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чальник  Отд МВД России                                                    Директор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Измалковскому району                                                         МБОУ СШ с. Преображенье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ковник поли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Измалковского района</w:t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 С.А. Чаплыгин                                               ______________В.Н. Марах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местных меропри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СШ с. Преображенье и Отд МВД Ро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Измалковскому район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правонарушений и антиобщественных действий со стороны обучающихся школы или минимизация рисков возникновения опасности для их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безнадзорности, беспризорности, правонарушений и антиобщественных действий среди обучающихся, выявление и устранение причин и условий, способствующих этому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учащихс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есечение случаев вовлечения обучающихся школы в совершение преступлений и антиобщественных действий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96"/>
        <w:gridCol w:w="288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правовых и психолого-педагогически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сотрудниками школы по их действиям при возникновении угрозы захвата школы террорист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антитеррористическую безопасность школ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, анализ и корректировка (сверка) списка обучающихся и семей «группы риска», детей  из семей, находящихся в социально опасной ситуации, детей состоящих на внутри школьном учете (если такие есть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оспитательную работу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коррекция банка данных  семей, требующих повышенного внимания, находящихся в социально опасном положении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ласса, школ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оспитательную работу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е приступивших к учеб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учебную работу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, состоящих на различных видах профилактического уч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, классные руководи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бес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стать жертвой преступ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фонные мошенник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ДН 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й родительское собрание по теме безопасной организации  образовательного процес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инспектор ПДН, участковый инспекто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>Профилактическая беседа с учащимися школы «Детский (подростковый) вандализм: ответственность и последств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оспитательную рабо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, участковый инспекто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рослые проблемы подростков» внеклассное мероприятие (8-11 класс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пы поведения в конфликте» просмотр презентации с дальнейшим обсужд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класс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кружки и секци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с приглашением сотрудников поли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оспитательную работу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с целью выявления детей, склонных к правонарушениям, детей и семей оказавшихся в социально опасном положении, по выявлению безнадзорности несовершеннолетних и невыполнению своих обязанностей законными представителя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еобходимости совместно с сотрудниками правоохранительных орган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, классные руководи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: «Возрастные особенности школьников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индивидуальные беседы с проблемными подростками и их родителями, привлечение их к исполнению родительских обязанностей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оспитательную работу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ьские собрания, консуль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«Профилактика правонарушений среди несовершеннолетних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«Вовлечение  родителей к участию в школьных, районных конкурс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«Буллинг  среди школьников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Суицидально-опасные подростковые интернет-сообществам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оспитательную рабо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трудники правоохранительных орган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равовых знаний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</w:rPr>
              <w:t>- Этическая беседа «У воспитанных ребят все дела идут на лад» (1-3 кл.);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</w:rPr>
              <w:t>- Интеллектуально-познавательная игра «На страже закона» (4 кл.);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Викторина «Нет преступления без наказания»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5-6 кл.);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</w:rPr>
              <w:t>- Разъяснительная беседа «Противостояние подростков  влиянию антиобщественных группировок» (7-9 кл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социального ролика «Ответственность».(10-11 кл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Безопасное лет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«группы ри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ые мероприятия с отделом по делам несовершеннолетних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ктаж учащихся 1-11 классов по правилам личной безопас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ояние профилактической работы, причины правонарушений среди несовершеннолетн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оспитательную работу, инспектор ПД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посещение учащимися «группы риска» классных и школьных мероприят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учащихся 9-11 классов к общественной жизни с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оспитательную работу, классные руководи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 классных руководителей о работе с «трудными детьми» и неблагополучными семья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оспитательную работу, инспектор ПД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лекторий для учащихся 5-7 классов на тему: «Поступок-проступок-преступлени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часа "Наркомания – бич общества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7-11 классов на тему: «Распитие спиртных напитков подростками и какова ответственность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ы с учащимися 7-11 классов с приглашением инспектора ПДН и врача нарколога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циальный вред алкоголизма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сихология курения"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оспитательную работу, инспектор ПДН, врач нарколо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бесед с разъяснением учащимся об ответственности за совершение правонарушений (курение, употребление спиртных напитков, сквернослови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учащимися 5-11 классов «Шалость. Злонамеренный поступок. Вандализм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оспитательную работу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правонарушений с представителями полиции «Поведение дома, в школе и на улице»</w:t>
            </w:r>
            <w:r>
              <w:rPr/>
              <w:t>      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инспектор ПД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 членов совета родителей в праздничные дни («Родительский патруль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оспитательную работу, председатель Совета родителе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главой сельского поселения, инспектором ПДН регулярно посещать места жительства подростков, состоящих на учете в КДН, ПДН и относящихся к «группе рис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инспектор по охране прав ребё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Личная  безопасност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гласовано»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Утверждаю»</w:t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чальника ОГИБДД  Отд МВД России                                 Директор                                                                                                                        по Измалковскому райо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МБОУ СШ с. Преображень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йор полиц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Ю.Н. Белокопытов                                             ______________В.Н. Марах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местных меропри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БОУ СШ с. Преображенье и ОГИБДД Отд МВД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Измалковскому району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офилактике дорожно-транспортного травматиз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3-2024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снижения количества дорожно-транспортных происшествий с участием несовершеннолетних и профилактики ДДТТ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взаимодействия МБОУ СШ с. Преображенье  с учреждениями и ведомствами, работающими по предупреждению ДДТТ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паганда Правил дорожного движения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системы работы в школе по формированию навыков безопасного поведения на дорогах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массовых мероприятий с учащимися школы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контроля организации профилактической работы в классах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мониторинга ДТП с участием учащихся 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78"/>
        <w:gridCol w:w="1932"/>
        <w:gridCol w:w="33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мероприятий по профилактике ДДТТ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 2023-2024 учебного год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за воспитательную рабо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ление паспорта дорожной безопасности, наблюдательного де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за воспитательную рабо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хемы безопасных маршрутов движения детей «ДОМ-ШКОЛА-ДОМ», с определением «зон риска» связанных с детским  дорожно-транспортным травматизмо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одители 1-5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новление информационного материала  в уголке БДД, уголке «Юный помощник ГИБДД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за воспитательную работу, руководитель отряда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ведение информации о состоянии ДДТТ в Измалковском  районе и статистике нарушений учащимися ПД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ледний четверг меся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за воспитательную работу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спектор ОГИБД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классных часов по ПДД, ДДТТ в соответствие с планом рабо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 классных руков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обеспечение материалами по ПДД педагогического коллектив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ководитель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ка ОУ на газету «Добрая дорога детства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ирокомасштабная акция «Внимание – дети!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за ВР,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илактическая широкомасштабная акция «Соблюдая правила – сохраняем жизнь!»  по профилактике ДДТ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спектор ОГИБДД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инструктажи по ПДД в 1-10 класс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-2  сентябр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Внимание – улица!» классный час для 2-3 клас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и ОБЖ согласно тематическому планированию в 5-11 класс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Мы - пешеходы, мы - пассажиры» внеклассное мероприятие для первокласс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инутка безопасности» проведение с учащимися школы бесед  о соблюдении ПДД с учётом погодных условий (на последних уроках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ческая беседа с учащимися 5-11 классов «Что должен знать пассажир, пешеход, велосипедис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спектор ПДН, уполномоченный участковый инсп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структаж учащихся, проживающих в других населённых пунктах о правилах безопасности при транспортировке в школу и из школы общественным транспортом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курс рисунков «Дорога глазами дете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, желтый, зеленый»;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й правила движения как таблицу умножения»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на дороге»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асс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ьтесь: водитель, пассажир, пешеход»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росток и улица»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ула безопаснос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й ча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ичные случаи детского травматизма и меры его предупреждения» для учащихся 5-11 клас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муниципальном конкурсе «Дорога глазами дете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ань заметней в темноте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тябрь- но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ктаж учащихся по ПДД перед каникулами 1-11 клас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тябрь, декабрь, март, 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лассные часы «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памяти жертв дорожно-транспортных происшестви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бучающихся 9-11 классов по теме: «Уличное движение – теория, практика, ответственность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ктажи по предупреждению ДДТТ с фиксированием в журнале инструктажей.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 классных часов по обучению школьников ПДД с приглашением сотрудников ГИБД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трудник ГИБД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для учащихся начальных классов «Наша улица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«Осторожно! Тонкий лёд!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иктор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нимание!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льзк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орога!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й олимпиаде школьников «Дорожная азбук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курс детских рисунков на тему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езопасность детей - забота взросл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ь ИЗО,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ие в районном  конкурсе «Безопасное колесо»  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прель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ководитель ДО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внеклассные мероприятия с просмотром видеороликов по ПД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бесед, мероприятий, соревнований среди детей по знаниям ПДД в летнем оздоровительном лагере на базе  шко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чальник лагеря, воспитатели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изготовление схем безопасных маршрутов движения от школы и обратно для обучающихся начальных клас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отрение вопросов профилактики детского дорожно-транспортного травматизма на общешкольных родительских собран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и 2 четвер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ректор ОУ, инспектор ОГИБД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классных родительских собраний, направленных на профилактику ДТП с привлечением сотрудников ОГИБД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спектор ОГИБДД (по приглаше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учащихся-наруши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 ВР, руководитель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амятки для родителе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Безопасность детей на дороге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ДО ЮИД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ет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седы с родителями учащихся-наруши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за ВР, руководитель отряда ЮИД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ие родителей во внеклассных мероприятиях по ПД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ВР,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 руководител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Helvetica" w:hAnsi="Helvetica" w:cs="Helvetica"/>
          <w:b/>
          <w:b/>
          <w:bCs/>
          <w:color w:val="373737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73737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cs="Helvetica"/>
          <w:b/>
          <w:b/>
          <w:bCs/>
          <w:color w:val="373737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73737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bidi="ru-RU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5:00Z</dcterms:created>
  <dc:creator>User</dc:creator>
  <dc:description/>
  <cp:keywords/>
  <dc:language>en-US</dc:language>
  <cp:lastModifiedBy>024092</cp:lastModifiedBy>
  <cp:lastPrinted>2023-10-17T15:29:00Z</cp:lastPrinted>
  <dcterms:modified xsi:type="dcterms:W3CDTF">2023-10-17T12:30:00Z</dcterms:modified>
  <cp:revision>30</cp:revision>
  <dc:subject/>
  <dc:title/>
</cp:coreProperties>
</file>