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0.08.2010г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369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69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 </w:t>
            </w:r>
          </w:p>
          <w:p>
            <w:pPr>
              <w:pStyle w:val="Normal"/>
              <w:spacing w:lineRule="auto" w:line="240" w:before="0" w:after="0"/>
              <w:ind w:left="369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и исключении обучающихся </w:t>
        <w:br/>
        <w:t>из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на основании п.5,6,7 статьи 18 Закона «Об образовании», Типового положением об общеобразовательном учреждении, устава МОУ СОШ с и иных нормативных правовых акт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 порядок отчисления и исключения обучающихся из образовательного учреждения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Обучающиеся могут быть отчислены из образовательного учреждения по следующим основаниям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1.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2. в связи с переводом в другое общеобразовательное учреждение, реализующее общеобразовательную программу соответствующего уровн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3. в связи с переводом в учреждение другого вида  или тип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4. в связи с переводом в специальное (коррекционное) общеобразовательное учреждение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5. в связи с направлением обучающегося в специальное учебно-воспитательное учреждение или воспитательно-трудовую колонию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6. в связи с направлением обучающегося в социальный приют (детский дом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7. в связи с достижением обучающимся предельного возраста для получения общего образования (восемнадцати лет)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8. в связи с отказом лица, достигшего возраста пятнадцати лет и не освоившего программу общего образования, продолжить обучение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2.9. в связи с переменой места жительств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тчисления обучающихся из образовательного учрежд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1.  Отчисление обучающегося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 осуществляется на основании решения педагогического совета об окончании образовательного учреждения выпускниками 9, 11 классов.</w:t>
        <w:br/>
        <w:t>При отчисл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Отчисление обучающегося в связи с переводом в другое общеобразовательное учреждение, реализующее общеобразовательную программу соответствующего уровня осуществляется на основании личного заявления родителей (законных представителей) и справки-подтверждения о приёме обучающегося в образовательное учреждение, в которое он переводится. 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ри отчисл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Личная карта обучающегося выдается на руки родителям (законным представителям)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Отчисление обучающегося в связи с переводом в учреждение другого вида  или типа осуществляется на основании личного заявления родителей (законных представителей), справки-подтверждения о приёме обучающегося в образовательное учреждение, в которое он переводится, решения комиссии по делам несовершеннолетних и защите их прав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ри отчисл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Личная карта обучающегося выдается на руки родителям (законным представителям)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Отчисление обучающегося в связи с переводом в специальное (коррекционное) общеобразовательное учреждение осуществляется на основании заключения муниципальной медико-психолого-педагогической комиссии и заявления родителей (законных представителей)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ри отчисл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Личная карта обучающегося выдается на руки родителям (законным представителям)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Отчисление обучающегося в связи с направлением обучающегося в специальное учебно-воспитательное учреждение или воспитательно-трудовую колонию осуществляется на основании решения суда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ри отчисл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Личная карта обучающегося передается через инспекцию по делам несовершеннолетних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 Отчисление обучающегося в связи с направлением обучающегося в социальный приют (детский дом) осуществляется на основании решения органов опеки и попечительства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ри отчисл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Личная карта обучающегося передается через органы опеки и попечительства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7. Отчисление обучающегося в связи с достижением обучающимся предельного возраста для получения общего образования (восемнадцати лет)  осуществляется на основании личного заявления обучающегося. 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ри отчисл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. Отчисление обучающегося в связи с отказом лица, достигшего возраста пятнадцати лет и не освоившего программу общего образования, продолжить обучение осуществляется на основании личного заявления родителей и решения комиссии по делам несовершеннолетних и защите их прав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ри отчисл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сключения обучающихся из образовательного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ение обучающегося, достигшего возраста пятнадцати лет, из образовательного учреждения осуществляется на основании решения Совета школы за совершенные неоднократно грубые нарушения устава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образовательное учреждение совместно с комиссией по делам несовершеннолетних и защите их прав, по согласованию с родителями (законными представителями), в месячный срок принимает меры, обеспечивающие продолжение освоения несовершеннолетним образовательной программы основного общего образования по иной форме обучения в другом образовательном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ри исключении обучающегося по указанному основанию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издается приказ по образовательному учреждению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;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личную карту обучающегося вносится соответствующая за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1:00Z</dcterms:created>
  <dc:creator>Учитель</dc:creator>
  <dc:description/>
  <cp:keywords/>
  <dc:language>en-US</dc:language>
  <cp:lastModifiedBy>Завуч</cp:lastModifiedBy>
  <cp:lastPrinted>2011-05-18T08:38:00Z</cp:lastPrinted>
  <dcterms:modified xsi:type="dcterms:W3CDTF">2013-04-27T08:26:00Z</dcterms:modified>
  <cp:revision>5</cp:revision>
  <dc:subject/>
  <dc:title>Рассмотрено на заседании </dc:title>
</cp:coreProperties>
</file>